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4.12.2024                                                                                             № 3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.п. Благовещенка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нении Федерального закона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02.05.2006 № 59-ФЗ «О порядке рассмотрения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й граждан Российской Федерации»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Иост Ю.А., юриста Администрации Благовещенского поссовета,  Благовещенский поселковый Совет депу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ю 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 комиссию депутатов по вопросам  законности,  правопорядка и местного самоуправления (Н.В. Мороз)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поссовета                                                            С. Н. Изотов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вопросу «Об исполнении Федерального закона от 02.05.2006 № 59-ФЗ «О порядке рассмотрения обращений граждан Российской Федерации»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исьменные обращения граждан в Администрации Благовещенского поссовета следует рассматривать как важное средство осуществления и охраны прав личност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с письменными обращениями граждан осуществляется в соответствии с Конституцией Российской Федерации (статья 33), Федеральным законом от 2 мая 2006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граждане вправе обращаться в органы местного самоуправления и к должностным лицам. Должностные лица должны обеспечить объективное, всестороннее и своевременное рассмотрение обращения, принять обоснованные решения, о которых должны сообщить гражданам в течение 30 дней, при необходимости проведения дополнительных работ специалист, руководитель вправе продлить срок не более чем на 30 дней с уведомлением обратившегося граждани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конодательства по работе с обращениями граждан проверил Иост Ю.А. юрист Администрации Благовещенского поссов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стью изучил документацию,  предоставленную делопроизводителем Трапезниковой С.Ю.: заявления граждан, ответы сотрудников, журнал регистрации заявлений. В журнале обращений зарегистрирован  входящий номер, дата обращения, кратко изложена суть обращения, указана фамилия специалиста, которому  отписано обращение, регистрируется дата ответа и исходящий номер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ка показала, что за текущий период 2024 года специалистами Администрации Благовещенского поссовета положения  Федерального закона от 2 мая 2006 № 59-ФЗ «О порядке рассмотрения обращений граждан Российской Федерации» исполняется на должном уровне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роки рассмотрения обращений граждан отслеживаются еженедельно, еженедельно готовится реестр обращений, у которых истекает срок рассмотрения для своевременного напоминания. Каждое обращение гражданина внимательно рассматривается, выясняются все обстоятельства, при необходимости организуется выезд к заявителю, проводятся беседы, даются различные разъяснения и только после всей этой проведенной работы, с учетом выясненных обстоятельств, дается обоснованный ответ автору. Информация о принятых мерах по обращению доводится до заявителя в ходе «обратной связи». Регулярно проводится аналитическая работа по выявлению причин обращений граждан, усилена контрольная работа за исполнением обращени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ами Администрации Благовещенского поссовета на отчетную дату  принято более 185 устных обращений, выдано справок 7000 шт., рассмотрены заявления граждан и организаций- 1842, их них: зам главы по соц. вопросам – более 409, зам главы по благоустройству – более 240, юристом – 390, специалистом по имущественным и земельным вопросам – 200, специалистом по архитектуре и градостроительству – 360, руководителем финансового органа- 82, делопроизводителем- 120, секретарем  Администрации Благовещенского поссовета- 65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матики обращений показывает, что в целом структура остается стабильной: наиболее часто встречаемые вопрос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язанные с земельными и имущественными отношениями, защита прав на землю и рассмотрение земельных споров, образование земельных участков, возникновение прав на землю, вопросы приобретения и оформления прав на гаражи и земельные участки («гаражная амнистия»), перепланировка (переустройство) жилых помещений, предоставление земельных участков категории граждан, являющихся многодетными семьями, участниками  СВО и членами  их семей и т.д.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 вопросам коммунального хозяйства и благоустройства, содержания общего имущества собственников многоквартирных домов (канализация, вентиляция, кровля, места общего пользования, придомовая территория), сбор и вывоз ТКО с мест их накопления (площадок), содержание улично-дорожной сети, освещение  и т.д.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ам социального обеспечения, социальной поддержки и социальной помощи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вопросы улучшения жилищных условий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, в связи с природными явлениями- паводок в весенний период, сложившейся чрезвычайной ситуации, большая работа была проведена по обращению граждан в оказании неотложной помощи, финансовой поддержке непосредственно главой администрации, заместителем главы по благоустройству, заместителем главы по социальным вопросам и профильными специалистами с обязательными выездами по месту проживания пострадавших от наводнения граждан, составлением соответствующих документов, актов. Такая помощь, отклик на заявления, сообщения по телефону, предоставлялась практически в круглосуточном режиме, с контролем результата решения заявления граждани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рассматривались вопросы административных правонарушений, предоставление документов и материалов, ознакомление с документам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целях повышения эффективности взаимодействия жителей поселения с органами местного самоуправления, на официальном сайте Администрации поссовета создан и функционирует портал «Интернет-приемная», где граждане могут задать интересующие их вопросы. Обработка сообщений с портала проводится максимально оперативно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совета продолжит уделять особое внимание работе с обращениями граждан, такая работа связана не только с документами, это в первую очередь взаимодействие с людьми, где недопустим формализм, она должна быть нацелена на решение проблем конкретного человек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целесообразно на постоянной и систематической основе проводить дополнительные занятия, обучающие семинары со специалистами органа местного самоуправления, отвечающими за данное направление служебной деятельности в целях повышения оперативности, объективности, полноты и качества работы с обращениями граждан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6:00Z</dcterms:created>
  <dc:creator>User</dc:creator>
  <dc:description/>
  <cp:keywords/>
  <dc:language>en-US</dc:language>
  <cp:lastModifiedBy>HP</cp:lastModifiedBy>
  <cp:lastPrinted>2024-12-25T11:32:00Z</cp:lastPrinted>
  <dcterms:modified xsi:type="dcterms:W3CDTF">2024-12-25T04:32:00Z</dcterms:modified>
  <cp:revision>16</cp:revision>
  <dc:subject/>
  <dc:title>РОССИЙСКАЯ  ФЕДЕРАЦИЯ</dc:title>
</cp:coreProperties>
</file>